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810</wp:posOffset>
                </wp:positionV>
                <wp:extent cx="6396990" cy="1070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7pt;height:84.3pt;mso-wrap-distance-left:9.05pt;mso-wrap-distance-right:9.05pt;mso-wrap-distance-top:0pt;mso-wrap-distance-bottom:0pt;margin-top:0.3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133350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10.5pt" to="503.2pt,10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 « 19_» декабря 2017г  №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2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 « 19_» декабря 2017г  №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« Развитие культуры в Маукском сельском поселении</w:t>
      </w:r>
    </w:p>
    <w:p>
      <w:pPr>
        <w:pStyle w:val="Normal"/>
        <w:rPr/>
      </w:pPr>
      <w:r>
        <w:rPr>
          <w:color w:val="000000"/>
        </w:rPr>
        <w:t>Каслинского муниципального района на  2018-2020 годы 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муниципальную Программу «</w:t>
      </w:r>
      <w:r>
        <w:rPr>
          <w:color w:val="000000"/>
        </w:rPr>
        <w:t>Развитие культуры в Маукском сельском поселении Каслинского муниципального района на  2018-2020 годы»</w:t>
      </w:r>
      <w:r>
        <w:rPr/>
        <w:t xml:space="preserve">  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8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 xml:space="preserve">                 </w:t>
      </w:r>
      <w:r>
        <w:rPr/>
        <w:t>Постановлением Маук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 xml:space="preserve">от « 19 » декабря  2017г.  № 39 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аукском сельском  поселении Каслинского муниципального района на 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культуры в Маукском сельском поселении на 2018-2020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"Маукский дом культуры"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у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К "Маукский дом культуры" </w:t>
            </w:r>
          </w:p>
        </w:tc>
      </w:tr>
      <w:tr>
        <w:trPr>
          <w:trHeight w:val="2951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Маук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18 год – 1635,0 тыс. руб., 2019 год-  112,0 тыс. руб., 2020 год – 112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" Маукский дом культуры", администрация Маукского сельского поселения</w:t>
            </w:r>
          </w:p>
        </w:tc>
      </w:tr>
      <w:tr>
        <w:trPr>
          <w:trHeight w:val="1942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культурного наследия Маукского сельского 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Маук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Маук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/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реализации Программы: 2018-2020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Маук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 директор МУК " Маукский дом культуры". Финансирование и финансовый контроль осуществляется через администрацию Маукского сельского 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аукского сельского поселения                                                                                 В.Г.Пидорский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Маукском сельском  </w:t>
      </w:r>
    </w:p>
    <w:p>
      <w:pPr>
        <w:pStyle w:val="Normal"/>
        <w:jc w:val="right"/>
        <w:rPr/>
      </w:pPr>
      <w:r>
        <w:rPr/>
        <w:t>поселении на  2018-2020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795"/>
        <w:gridCol w:w="900"/>
        <w:gridCol w:w="810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0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1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1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5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03"/>
        <w:gridCol w:w="1109"/>
        <w:gridCol w:w="2353"/>
        <w:gridCol w:w="750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5103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109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0г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206"/>
        <w:gridCol w:w="1985"/>
        <w:gridCol w:w="893"/>
        <w:gridCol w:w="863"/>
        <w:gridCol w:w="936"/>
      </w:tblGrid>
      <w:tr>
        <w:trPr>
          <w:trHeight w:val="651" w:hRule="atLeast"/>
          <w:cantSplit w:val="true"/>
        </w:trPr>
        <w:tc>
          <w:tcPr>
            <w:tcW w:w="5206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198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г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0г</w:t>
            </w:r>
          </w:p>
        </w:tc>
      </w:tr>
      <w:tr>
        <w:trPr>
          <w:trHeight w:val="240" w:hRule="atLeast"/>
          <w:cantSplit w:val="true"/>
        </w:trPr>
        <w:tc>
          <w:tcPr>
            <w:tcW w:w="520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198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8%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%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0:00Z</dcterms:created>
  <dc:creator>***</dc:creator>
  <dc:description/>
  <cp:keywords/>
  <dc:language>en-US</dc:language>
  <cp:lastModifiedBy>Власов Александр</cp:lastModifiedBy>
  <cp:lastPrinted>2017-12-20T13:04:00Z</cp:lastPrinted>
  <dcterms:modified xsi:type="dcterms:W3CDTF">2017-12-20T08:05:00Z</dcterms:modified>
  <cp:revision>5</cp:revision>
  <dc:subject/>
  <dc:title>МУНИЦИПАЛЬНЫЙ КОМИТЕТ</dc:title>
</cp:coreProperties>
</file>